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DŮVODNĚNÍ VEŘEJNÉ ZAKÁZKY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le § 156 zákona 137/2006 Sb. o veřejných zakázkách ve znění platných předpisů (Zákon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Zadavatel: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Veterinární a farmaceutická univerzita Brno Školní zemědělský podnik Nový Jičín, Elišky Krásnohorské 178, 742 42 Šenov u Nového Jičína, IČ: 62157124</w:t>
      </w:r>
    </w:p>
    <w:p>
      <w:pPr>
        <w:pStyle w:val="Normal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/>
          <w:bCs/>
          <w:iCs/>
          <w:sz w:val="20"/>
          <w:szCs w:val="22"/>
        </w:rPr>
        <w:t>Veřejné zakázka: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jízdná sklízecí řezačka pro sklizeň pícnin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6 odst. (1) písm. a) Zákon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podle § 2 vyhláš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ý cíl veřejné zakázk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ílem veřejné zakázky je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dodávka samojízdného zemědělského stroje určeného pro sklizeň pícnin - výrobu objemného krmiva pro přežvýkavce.</w:t>
            </w:r>
          </w:p>
          <w:p>
            <w:pPr>
              <w:pStyle w:val="Bezmezer"/>
              <w:rPr>
                <w:rFonts w:ascii="Arial" w:hAnsi="Arial" w:cs="Arial"/>
                <w:spacing w:val="-5"/>
                <w:sz w:val="20"/>
                <w:szCs w:val="20"/>
              </w:rPr>
            </w:pPr>
            <w:r>
              <w:rPr>
                <w:rFonts w:cs="Arial"/>
                <w:spacing w:val="-5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Zajištění chovu přežvýkavců. Cíle bude dosaženo realizováním veřejné zakázky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alternativ naplnění plánovaného cíle a zdůvodnění zvolené alternativy veřejné zakázky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Cíle nelze dosáhnout alternativní cestou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toho, do jaké míry ovlivní veřejná zakázka plnění plánovaného cíle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 xml:space="preserve">Realizace veřejné zakázky je ze zákona nutnou podmínkou k realizaci cíle. Realizací veřejné zakázky bude vybrán dodavatel, který splní všechny  předpoklady k realizaci díla samotného a nabídne nejlepší podmínky pro zhotovení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očekávaného budoucího negativního stavu nebo účinku, který bude vyžadovat vynaložení dalších finančních prostředků pro tuto veřejnou zakázku původně neplánovaných, lze-li jej předpokláda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Žádný negativní stav není očekáván</w:t>
            </w:r>
          </w:p>
          <w:p>
            <w:pPr>
              <w:pStyle w:val="Default"/>
              <w:rPr>
                <w:rFonts w:ascii="Arial" w:hAnsi="Arial" w:eastAsia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informace odůvodňující účelnost veřejné zakázky. (nepovinný údaj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jsou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8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574"/>
        <w:gridCol w:w="4234"/>
      </w:tblGrid>
      <w:tr>
        <w:trPr>
          <w:trHeight w:val="697" w:hRule="atLeast"/>
        </w:trPr>
        <w:tc>
          <w:tcPr>
            <w:tcW w:w="9808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>
          <w:trHeight w:val="1274" w:hRule="atLeast"/>
        </w:trPr>
        <w:tc>
          <w:tcPr>
            <w:tcW w:w="5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přiměřenosti požadavků na seznam významných dodávek. (Veřejný zadavatel povinně vyplní, pokud požadovaná finanční hodnota všech významných dodávek činí v souhrnu minimálně trojnásobek předpokládané hodnoty veřejné zakázky.)</w:t>
            </w:r>
          </w:p>
        </w:tc>
        <w:tc>
          <w:tcPr>
            <w:tcW w:w="42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1004" w:hRule="atLeast"/>
        </w:trPr>
        <w:tc>
          <w:tcPr>
            <w:tcW w:w="5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2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1004" w:hRule="atLeast"/>
        </w:trPr>
        <w:tc>
          <w:tcPr>
            <w:tcW w:w="5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přiměřenosti požadavku na předložení popisu technického vybavení a opatření používaných dodavatelem k zajištění jakosti a popis zařízení nebo vybavení dodavatele určeného k provádění výzkumu.</w:t>
            </w:r>
          </w:p>
        </w:tc>
        <w:tc>
          <w:tcPr>
            <w:tcW w:w="42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1019" w:hRule="atLeast"/>
        </w:trPr>
        <w:tc>
          <w:tcPr>
            <w:tcW w:w="5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2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495" w:hRule="atLeast"/>
        </w:trPr>
        <w:tc>
          <w:tcPr>
            <w:tcW w:w="5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2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764" w:hRule="atLeast"/>
        </w:trPr>
        <w:tc>
          <w:tcPr>
            <w:tcW w:w="55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2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ředmět dodávky je zahraniční výrobek. Pro provoz v tuzemsku je nutný doklad prokazujícího shodu požadovaného výrobku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ny technické podmínky jsou stanoveny v souladu § 46 zákona o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9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11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obchodní podmínky stanovící delší lhůtu splatnosti faktur než 30 dn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1007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752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obchodní podmínky stanovící požadavek bankovní záruky vyšší než je 5 % ceny veřejné zakázk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511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obchodní podmínky stanovící požadavek záruční lhůtu delší než 24 měsíců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1007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obchodní podmínky stanovící smluvní pokutu za prodlení dodavatele vyšší než 0,2 % z předpokládané hodnoty veřejné zakázky za každý den prodlení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767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obchodní podmínky stanovící smluvní pokutu za prodlení zadavatele s úhradou faktur vyšší než 0,05 % z dlužné částky za každý den prodlení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  <w:tr>
        <w:trPr>
          <w:trHeight w:val="1263" w:hRule="atLeast"/>
        </w:trPr>
        <w:tc>
          <w:tcPr>
            <w:tcW w:w="7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důvodnění vymezení dalších obchodních podmínek dle § 5 odst. 2. Veřejný zadavatel odůvodní vymezení obchodních podmínek veřejné zakázky na dodávky a veřejné zakázky na služby ve vztahu ke svým potřebám a k rizikům souvisejícím s plněním veřejné zakázky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45" w:type="dxa"/>
              <w:bottom w:w="30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Není požadováno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56 odst. (1) písm. d) Zákona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860"/>
      </w:tblGrid>
      <w:tr>
        <w:trPr>
          <w:trHeight w:val="45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ve vztahu k potřebám veřejného zadavatele podle § 6 vyhlášky</w:t>
            </w:r>
          </w:p>
        </w:tc>
      </w:tr>
      <w:tr>
        <w:trPr>
          <w:trHeight w:val="21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>
          <w:trHeight w:val="889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m hodnotícím kriteriem pro zadání veřejné zakázky je v souladu s ustanovením § 78 odst. (1) písm. b) Zákona nejnižší nabídková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dané zakázky není účelné použít kriterium ekonomické výhodnosti nabídky dle § 78 odst. (1) písm. a) Zákona 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8"/>
      </w:tblGrid>
      <w:tr>
        <w:trPr>
          <w:trHeight w:val="21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způsobu hodnocení nabídek ve vztahu k potřebám veřejného zadavatele  </w:t>
            </w:r>
          </w:p>
        </w:tc>
      </w:tr>
      <w:tr>
        <w:trPr>
          <w:trHeight w:val="2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8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odsazenodstavec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nocena bude celková nabídková cena v Kč bez DPH uvedená v cenové nabídce ve smlouvě o dílo. Hodnotící komise stanoví pořadí nabídek podle výše nabídkové ceny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to navržené hodnocení odpovídá požadavkům Zákona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podle § 7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em bez DPH 11 mil. Kč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hodnota vychází z průzkumu trhu a zjištěním ceny obvyklé za předmět dodávky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nov u Nového Jičína 24. 10. 2014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0"/>
          <w:szCs w:val="20"/>
        </w:rPr>
        <w:t>MVDr. Leo Kroupa, Ph.D.</w:t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podniku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kodsazenodstavec">
    <w:name w:val="Sk - odsazený odstavec"/>
    <w:basedOn w:val="Normal"/>
    <w:qFormat/>
    <w:pPr>
      <w:autoSpaceDE w:val="false"/>
      <w:ind w:left="510" w:hanging="0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llAndNone"/>
      <w:color w:val="auto"/>
      <w:sz w:val="20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15:00Z</dcterms:created>
  <dc:creator>uzivatel</dc:creator>
  <dc:description/>
  <cp:keywords/>
  <dc:language>en-US</dc:language>
  <cp:lastModifiedBy>Karel Hozik</cp:lastModifiedBy>
  <cp:lastPrinted>2012-11-29T10:14:00Z</cp:lastPrinted>
  <dcterms:modified xsi:type="dcterms:W3CDTF">2014-10-24T14:40:00Z</dcterms:modified>
  <cp:revision>3</cp:revision>
  <dc:subject/>
  <dc:title/>
</cp:coreProperties>
</file>