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  <w:t>Výzva k pod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(dále jen „výzva“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Vchoz"/>
        <w:spacing w:lineRule="atLeast" w:line="10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Název zakázky: </w:t>
        <w:br/>
        <w:t>„Dodávka systému pro výpočetní tomografii (CT přístroje)“ – 3. vyhláš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TCENTRUM Duchek s.r.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Jindrova 854, 155 00 Praha 5 - Stodůlk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73 93 534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ěřená soba zadavatel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UTOR PROJECT &amp; ADVISING a.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Praha 1, Havlíčkova 15/168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Č: 26126141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</w:t>
      </w:r>
      <w:r>
        <w:rPr>
          <w:rFonts w:cs="Calibri" w:ascii="Calibri" w:hAnsi="Calibri"/>
          <w:b/>
          <w:sz w:val="22"/>
          <w:szCs w:val="22"/>
        </w:rPr>
        <w:t>Ing. Veronika Mokrošová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+420 602 722 20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mokrosova@cautor.cz</w:t>
        </w:r>
      </w:hyperlink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ěřená osoba zastupuje zadavatele při výkonu práv a povinností podle zákona souvisejících </w:t>
        <w:br/>
        <w:t>se zadávacím řízením, a to ve smyslu ustanovení § 151 odst. 1 zákon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davatel Vás v souladu s ustanovením § 38 zákona č. 137/2006 Sb., o veřejných zakázkách, ve znění pozdějších předpisů (dále jen „zákon“ či „ZVZ“) vyzývá k podání nabídky a k prokázání splnění kvalifikace v předmětné veřejné zakázce. Za Vaši nabídku předem velice děkujeme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IFIKACE PŘEDMĚTU VEŘEJNÉ ZAKÁZK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imitní veřejná zakázka na dodávku zadávaná ve zjednodušeném podlimitním řízení dle ZVZ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5"/>
        <w:gridCol w:w="2674"/>
      </w:tblGrid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Vchoz"/>
              <w:spacing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kódu CPV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Vchoz"/>
              <w:spacing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ód CPV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Vchoz"/>
              <w:spacing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dravotnické přístroje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Vchoz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3100000-1</w:t>
            </w:r>
          </w:p>
        </w:tc>
      </w:tr>
      <w:tr>
        <w:trPr>
          <w:trHeight w:val="345" w:hRule="atLeast"/>
        </w:trPr>
        <w:tc>
          <w:tcPr>
            <w:tcW w:w="5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Vchoz"/>
              <w:spacing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Zobrazovací přístroje pro lékařské, stomatologické nebo veterinární účely</w:t>
            </w:r>
          </w:p>
        </w:tc>
        <w:tc>
          <w:tcPr>
            <w:tcW w:w="2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Vchoz"/>
              <w:spacing w:before="0" w:after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3110000-4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Vchoz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mět plnění veřejné zakázky je spolufinancován z prostředků Evropské unie, Operační program Praha Konkurenceschopnost, registrační číslo projektu: CZ.2.16/3.3.00/22629, název projektu: „Pracoviště počítačové tomografie“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MEZENÍ PŘEDMĚTU VEŘEJNÉ ZAKÁZKY A TECHNICKÉ PODMÍNKY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Předmětem veřejné zakázky je dodávka a instalace (včetně zaškolení obsluhy) 1 kusu systému pro výpočetní tomografii (CT přístroje) dle specifikace uvedené níže. Přístroj bude určený pro skenování zvířat (velikost pacienta od 500 g do 120 kg) v zájmových chovech, především psů, koček, vzácněji ptáků a exotických zvířat.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řístroj musí být dodán nový. Zadavatel nepřipouští dodání repasovaného případně vystavovaného stroje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Specifikace předmětu plnění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Základní specifikace zařízení: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minimálně 16-ti řadý CT přístroj vhodný pro provoz veterinární nemocnic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dvouhlavý injektor kontrastní látky a to takový, aby byla zaručena nezávislost na dodavateli kontrastní látky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elektrický rozvaděč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záruční doba 3 roky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servis do 24 hod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veškerý upgrade sw týkající se dodané konfigurace systému po dobu alespoň 10 let v ceně, ideálně po dobu životnosti zařízení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DICOM Storage, Print, Retrieve, Modality Worklist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barevný diagnostický LCD monitor min. 19”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základní software pro vyhodnocení 2D, MPR, MIP, miniIP, VRT, MPVR, 3D MIP, objemová analýza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pacing w:val="-2"/>
        </w:rPr>
        <w:t>3D volume rendering techniky, včetně odstraňování kostí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cévní analýza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virtuální endoskopi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mozková CT perfuze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kolonoskopi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Minimální požadavky: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otvor gantry min 70 cm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skenovací FOV min 50 cm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náklon gantry min. +- 30°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minimálně 16 detektorových řad na rotaci 360°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nejmenší použitelný skenovací čas pro jednu rotaci 360° menší než 1 s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spacing w:val="-2"/>
        </w:rPr>
        <w:t xml:space="preserve">generátor o výkonu min. </w:t>
      </w:r>
      <w:r>
        <w:rPr>
          <w:b/>
          <w:spacing w:val="-2"/>
        </w:rPr>
        <w:t>40</w:t>
      </w:r>
      <w:r>
        <w:rPr>
          <w:spacing w:val="-2"/>
        </w:rPr>
        <w:t xml:space="preserve"> kW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stůl s únosností pacienta ve všech polohách 200 kg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skenovací rozsah stolu min. 140 cm</w:t>
      </w:r>
    </w:p>
    <w:p>
      <w:pPr>
        <w:pStyle w:val="Odstavecseseznamem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pacing w:val="-2"/>
        </w:rPr>
      </w:pPr>
      <w:r>
        <w:rPr>
          <w:spacing w:val="-2"/>
        </w:rPr>
        <w:t>prostorové rozlišení větší nebo rovno 15 lp/cm a při 0% MFT</w:t>
      </w:r>
    </w:p>
    <w:p>
      <w:pPr>
        <w:pStyle w:val="Vchoz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>Pozn.:</w:t>
      </w:r>
    </w:p>
    <w:p>
      <w:pPr>
        <w:pStyle w:val="Vchoz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 xml:space="preserve">Na základě ustanovení § 44 odst. 11 zákona č. 137/2006 Sb., o veřejných zakázkách, ve znění pozdějších předpisů, v případě, kdy zadávací podmínky, zejména technické podmínky obsahují požadavky nebo odkazy </w:t>
        <w:br/>
        <w:t xml:space="preserve">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 </w:t>
      </w:r>
      <w:r>
        <w:rPr>
          <w:rFonts w:cs="Times New Roman" w:ascii="Calibri" w:hAnsi="Calibri"/>
          <w:bCs/>
          <w:iCs/>
          <w:sz w:val="22"/>
          <w:szCs w:val="22"/>
          <w:u w:val="single"/>
        </w:rPr>
        <w:t>umožňuje zadavatel použití jiných, kvalitativně a technicky obdobných řešení</w:t>
      </w:r>
      <w:r>
        <w:rPr>
          <w:rFonts w:cs="Times New Roman" w:ascii="Calibri" w:hAnsi="Calibri"/>
          <w:bCs/>
          <w:iCs/>
          <w:sz w:val="22"/>
          <w:szCs w:val="22"/>
        </w:rPr>
        <w:t>.</w:t>
      </w:r>
    </w:p>
    <w:p>
      <w:pPr>
        <w:pStyle w:val="Vchoz"/>
        <w:spacing w:before="0" w:after="0"/>
        <w:jc w:val="both"/>
        <w:rPr>
          <w:rFonts w:ascii="Calibri" w:hAnsi="Calibri" w:cs="Times New Roman"/>
          <w:bCs/>
          <w:iCs/>
          <w:sz w:val="22"/>
          <w:szCs w:val="22"/>
        </w:rPr>
      </w:pPr>
      <w:r>
        <w:rPr>
          <w:rFonts w:cs="Times New Roman" w:ascii="Calibri" w:hAnsi="Calibri"/>
          <w:bCs/>
          <w:iCs/>
          <w:sz w:val="22"/>
          <w:szCs w:val="22"/>
        </w:rPr>
        <w:t xml:space="preserve">V případě, že uchazeč nabídne jiné, kvalitativně a technicky obdobné řešení, je povinen do nabídky doložit takové doklady, ze kterých bude možno ověřit, zda se skutečně jedná o kvalitativně a technicky obdobné řešení, jaké zadavatel požaduje. </w:t>
      </w:r>
    </w:p>
    <w:p>
      <w:pPr>
        <w:pStyle w:val="Vchoz"/>
        <w:spacing w:before="0" w:after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Vchoz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HŮTA A MÍSTO PRO PODÁNÍ NABÍDEK, OTEVÍRÁNÍ OBÁLEK</w:t>
      </w:r>
    </w:p>
    <w:p>
      <w:pPr>
        <w:pStyle w:val="Vchoz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ísto a lhůta pro podání nabídky:</w:t>
      </w:r>
    </w:p>
    <w:p>
      <w:pPr>
        <w:pStyle w:val="Vchoz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ro podání nabídky je recepce zadavatele, na adrese: VETCENTRUM Duchek s.r.o., K Hájům 946, 155 00 Praha 5.</w:t>
      </w:r>
    </w:p>
    <w:p>
      <w:pPr>
        <w:pStyle w:val="Vchoz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 je možno podat po celou dobu lhůty pro podání nabídek, a to v pracovní dny od 9:00</w:t>
        <w:br/>
        <w:t xml:space="preserve">do </w:t>
      </w:r>
      <w:r>
        <w:rPr>
          <w:rFonts w:cs="Calibri" w:ascii="Calibri" w:hAnsi="Calibri"/>
          <w:bCs/>
          <w:sz w:val="22"/>
          <w:szCs w:val="22"/>
        </w:rPr>
        <w:t>21:00</w:t>
      </w:r>
      <w:r>
        <w:rPr>
          <w:rFonts w:cs="Calibri" w:ascii="Calibri" w:hAnsi="Calibri"/>
          <w:sz w:val="22"/>
          <w:szCs w:val="22"/>
        </w:rPr>
        <w:t xml:space="preserve"> hodin. V poslední den lhůty do 14:30 hodin.</w:t>
      </w:r>
    </w:p>
    <w:p>
      <w:pPr>
        <w:pStyle w:val="Vchoz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pro podání nabídek končí dne 25.6.2015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e 14:30 hodin. </w:t>
      </w:r>
    </w:p>
    <w:p>
      <w:pPr>
        <w:pStyle w:val="Vchoz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tevírání obálek:</w:t>
      </w:r>
    </w:p>
    <w:p>
      <w:pPr>
        <w:pStyle w:val="Vchoz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evírání obálek bude zahájeno IHNED po uplynutí lhůty pro podání nabídek. Jednání se uskuteční v zasedací místnosti na adrese zadavatele; K Hájům 946, 155 00 Praha 5.</w:t>
      </w:r>
    </w:p>
    <w:p>
      <w:pPr>
        <w:pStyle w:val="Vchoz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vírání obálek jsou oprávněni se účastnit zástupci uchazečů, kteří podali nabídku v řádné lhůtě pro podání nabídek. Tito zástupci se na otevírání obálek prokáží plnou mocí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Heading1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DOKUMENTACE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Zadávací dokumentace tvoří nedílnou součást této výzvy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Kompletní zadávací dokumentace je po celou dobu trvání lhůty pro podání nabídek zveřejněna na profilu zadavatele:</w:t>
      </w:r>
    </w:p>
    <w:p>
      <w:pPr>
        <w:pStyle w:val="Vchoz"/>
        <w:spacing w:before="0" w:after="0"/>
        <w:jc w:val="center"/>
        <w:rPr>
          <w:rStyle w:val="InternetLink"/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vetcentrum.profilzadavatele.cz/</w:t>
        </w:r>
      </w:hyperlink>
    </w:p>
    <w:p>
      <w:pPr>
        <w:pStyle w:val="Vchoz"/>
        <w:spacing w:before="0" w:after="0"/>
        <w:jc w:val="center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9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FIKAČNÍ PŘEDPOKLADY A HODNOTÍCÍ KRITÉRIA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-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ecifikace kvalifikačních předpokladů a hodnotící kritéria jsou uvedena v Zadávací dokumentaci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Heading1"/>
        <w:spacing w:lineRule="auto" w:line="276" w:before="0" w:after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</w:t>
      </w:r>
    </w:p>
    <w:p>
      <w:pPr>
        <w:pStyle w:val="Vchoz"/>
        <w:spacing w:before="0" w:after="0"/>
        <w:ind w:left="482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Times New Roman" w:ascii="Calibri" w:hAnsi="Calibri"/>
          <w:sz w:val="22"/>
          <w:szCs w:val="22"/>
        </w:rPr>
        <w:t>Za pověřenou osobu</w:t>
      </w:r>
    </w:p>
    <w:p>
      <w:pPr>
        <w:pStyle w:val="Vchoz"/>
        <w:spacing w:before="0" w:after="0"/>
        <w:ind w:left="56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g. Veronika Mokrošová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3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7"/>
      <w:gridCol w:w="236"/>
    </w:tblGrid>
    <w:tr>
      <w:trPr/>
      <w:tc>
        <w:tcPr>
          <w:tcW w:w="9147" w:type="dxa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rPr>
              <w:rFonts w:ascii="Arial" w:hAnsi="Arial" w:cs="Arial"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456565"/>
                <wp:effectExtent l="0" t="0" r="0" b="0"/>
                <wp:docPr id="3" name="Obráze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85" r="-24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</w:t>
          </w:r>
          <w:r>
            <w:rPr>
              <w:rFonts w:eastAsia="Arial" w:cs="Arial" w:ascii="Arial" w:hAnsi="Arial"/>
              <w:color w:val="0000FF"/>
            </w:rPr>
            <w:t xml:space="preserve"> </w:t>
          </w:r>
          <w:r>
            <w:rPr>
              <w:rFonts w:cs="Arial" w:ascii="Arial" w:hAnsi="Arial"/>
              <w:color w:val="0000FF"/>
              <w:lang w:val="en-US" w:eastAsia="en-US"/>
            </w:rPr>
            <w:drawing>
              <wp:inline distT="0" distB="0" distL="0" distR="0">
                <wp:extent cx="494665" cy="494665"/>
                <wp:effectExtent l="0" t="0" r="0" b="0"/>
                <wp:docPr id="4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FF"/>
            </w:rPr>
            <w:t xml:space="preserve">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62075" cy="456565"/>
                <wp:effectExtent l="0" t="0" r="0" b="0"/>
                <wp:docPr id="5" name="Obrázek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00" r="-33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clear" w:pos="4536"/>
              <w:tab w:val="clear" w:pos="9072"/>
              <w:tab w:val="right" w:pos="8472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Jarda">
    <w:name w:val="Jarda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Literaturakulateodrazky">
    <w:name w:val="literatura_kulate_odrazky"/>
    <w:basedOn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8"/>
      </w:numPr>
      <w:spacing w:before="240" w:after="6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10"/>
      </w:numPr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widowControl/>
      <w:numPr>
        <w:ilvl w:val="0"/>
        <w:numId w:val="8"/>
      </w:numPr>
      <w:autoSpaceDE w:val="true"/>
      <w:spacing w:before="0" w:after="0"/>
      <w:outlineLvl w:val="9"/>
    </w:pPr>
    <w:rPr>
      <w:cap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</w:pPr>
    <w:rPr>
      <w:rFonts w:ascii="Arial" w:hAnsi="Arial" w:cs="Arial"/>
      <w:sz w:val="20"/>
      <w:lang w:val="en-GB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Odstavecseseznamem1">
    <w:name w:val="Odstavec se seznamem1"/>
    <w:basedOn w:val="Normal"/>
    <w:qFormat/>
    <w:pPr>
      <w:ind w:left="708" w:hanging="0"/>
    </w:pPr>
    <w:rPr>
      <w:rFonts w:ascii="Garamond" w:hAnsi="Garamond" w:cs="Garamond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Cs/>
    </w:rPr>
  </w:style>
  <w:style w:type="paragraph" w:styleId="1Nadpisbod">
    <w:name w:val="1. Nadpis bodů"/>
    <w:basedOn w:val="Heading1"/>
    <w:qFormat/>
    <w:pPr>
      <w:pageBreakBefore/>
      <w:widowControl/>
      <w:numPr>
        <w:ilvl w:val="0"/>
        <w:numId w:val="4"/>
      </w:numPr>
      <w:autoSpaceDE w:val="true"/>
      <w:spacing w:before="0" w:after="0"/>
      <w:outlineLvl w:val="9"/>
    </w:pPr>
    <w:rPr>
      <w:rFonts w:ascii="Arial" w:hAnsi="Arial" w:cs="Arial"/>
      <w:i/>
      <w:sz w:val="40"/>
      <w:szCs w:val="32"/>
    </w:rPr>
  </w:style>
  <w:style w:type="paragraph" w:styleId="111podnadpispodbod">
    <w:name w:val="1.1.1 podnadpis podbodů"/>
    <w:basedOn w:val="Normal"/>
    <w:qFormat/>
    <w:pPr>
      <w:numPr>
        <w:ilvl w:val="0"/>
        <w:numId w:val="4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11nadpispodbod">
    <w:name w:val="1.1 nadpis podbodů"/>
    <w:basedOn w:val="Normal"/>
    <w:qFormat/>
    <w:pPr>
      <w:numPr>
        <w:ilvl w:val="0"/>
        <w:numId w:val="4"/>
      </w:numPr>
    </w:pPr>
    <w:rPr>
      <w:rFonts w:ascii="Arial" w:hAnsi="Arial" w:cs="Arial"/>
      <w:b/>
      <w:sz w:val="36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6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krosova@cautor.cz" TargetMode="External"/><Relationship Id="rId3" Type="http://schemas.openxmlformats.org/officeDocument/2006/relationships/hyperlink" Target="http://vetcentrum.profilzadavatele.cz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2:00Z</dcterms:created>
  <dc:creator>j.civin</dc:creator>
  <dc:description/>
  <cp:keywords/>
  <dc:language>en-US</dc:language>
  <cp:lastModifiedBy>Lenka Lupková</cp:lastModifiedBy>
  <cp:lastPrinted>2013-12-23T13:11:00Z</cp:lastPrinted>
  <dcterms:modified xsi:type="dcterms:W3CDTF">2015-06-09T13:26:00Z</dcterms:modified>
  <cp:revision>11</cp:revision>
  <dc:subject/>
  <dc:title>Základní údaje zadávací dokumentace</dc:title>
</cp:coreProperties>
</file>