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podlimitní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111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a účelových zařízení, příspěvková organiza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vojsíkova 833, 737 01 Český Těšín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 75107040</w:t>
            </w:r>
          </w:p>
        </w:tc>
      </w:tr>
      <w:tr>
        <w:trPr>
          <w:trHeight w:val="847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ávka elektrické rolby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a účelových zařízení, příspěvková organizace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jsíkova 833, 737 01 Český Těšín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7040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zadavate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56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častník je malý či střední podnik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</w:tr>
      <w:tr>
        <w:trPr>
          <w:trHeight w:val="9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0A5A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A0A5A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A0A5A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9z0">
    <w:name w:val="WW8Num29z0"/>
    <w:qFormat/>
    <w:rPr>
      <w:rFonts w:ascii="Wingdings" w:hAnsi="Wingdings" w:cs="Wingdings"/>
      <w:color w:val="A0A5A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A0A5A8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6:00Z</dcterms:created>
  <dc:creator>Veronika Schořová</dc:creator>
  <dc:description/>
  <cp:keywords/>
  <dc:language>en-US</dc:language>
  <cp:lastModifiedBy>michaela.filipiecova</cp:lastModifiedBy>
  <cp:lastPrinted>2012-09-21T06:41:00Z</cp:lastPrinted>
  <dcterms:modified xsi:type="dcterms:W3CDTF">2017-02-20T13:36:00Z</dcterms:modified>
  <cp:revision>11</cp:revision>
  <dc:subject/>
  <dc:title>Příloha č</dc:title>
</cp:coreProperties>
</file>