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ubdodavatelů v souladu s § 44 odst. 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zákona č. 137/2006 Sb., o veřejných zakázkách, v platném znění pro veřejnou zakáz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Separace a svoz bioodpadů v obci Úvalno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sub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má v úmyslu zadat zakázku žádnému subdodavateli - dodávka bude kompletně zajištěna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color w:val="A0A5A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0A5A8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8:00Z</dcterms:created>
  <dc:creator>Veronika Schořová</dc:creator>
  <dc:description/>
  <cp:keywords/>
  <dc:language>en-US</dc:language>
  <cp:lastModifiedBy>jkgrant1</cp:lastModifiedBy>
  <cp:lastPrinted>2009-02-09T17:37:00Z</cp:lastPrinted>
  <dcterms:modified xsi:type="dcterms:W3CDTF">2014-07-31T08:24:00Z</dcterms:modified>
  <cp:revision>4</cp:revision>
  <dc:subject/>
  <dc:title>Příloha č</dc:title>
</cp:coreProperties>
</file>