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i w:val="false"/>
          <w:sz w:val="28"/>
          <w:szCs w:val="28"/>
          <w:u w:val="none"/>
        </w:rPr>
        <w:t>Příloha č. 2 k prokázání technických kvalifikačních předpokladů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vědčení o řádném plnění veřejné zakáz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1"/>
      </w:tblGrid>
      <w:tr>
        <w:trPr>
          <w:trHeight w:val="41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 / uchazeč / dodavatel: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 organizace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, daňové identifikační číslo dodavatele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/ subjekt vydávající osvědčení o řádném plnění veřejné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 organizace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bjedn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, daňové identifikační číslo objednatele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a kontaktní osoba objednatele (titul, jméno, příjmení, pozice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ní osoby objednatele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plnění (identifikace plnění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ři plnění veřejné zakázky (bez DPH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ovádění plnění (uvedete měsíc a rok termínu ukončení realizace plnění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 plnění (uveďte obec, město plnění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yly provedeny odborně, kvalitně, v souladu s příslušnými zákony, či nařízeními (nehodící se škrtněte)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dání osvědč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 vydávající osvědč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soby vydávající osvědč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0:00Z</dcterms:created>
  <dc:creator>Alexandra Snopková</dc:creator>
  <dc:description/>
  <cp:keywords/>
  <dc:language>en-US</dc:language>
  <cp:lastModifiedBy>Eva Drozdová</cp:lastModifiedBy>
  <cp:lastPrinted>2011-07-27T08:47:00Z</cp:lastPrinted>
  <dcterms:modified xsi:type="dcterms:W3CDTF">2012-08-30T08:58:00Z</dcterms:modified>
  <cp:revision>7</cp:revision>
  <dc:subject/>
  <dc:title/>
</cp:coreProperties>
</file>