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1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loha 1 – Základní identifikační údaje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řejné zakázk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Mikulovice, Hlavní 5, 790 84 Mikulovice, IČ: 0030300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a a údržba veřejného osvětlení v obci Mikulovice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obchodní firma nebo název organizace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elá adresa včetně PSČ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ehodící se vymažte nebo škrtněte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, či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itul, jméno, příjmení, pozice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ve věcech veřejné zakázk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ní oso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kontaktní oso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o pravdivosti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hlašuji, že údaje uvedené v nabídce a přílohách jsou ve vztahu k podmínkám zadávací dokumentace úplné, pravdivé a odpovídají skutečnosti. Jsem si vědom/a právních následků v případě uvedení nesprávních nebo nepravdivých údajů. Zadavatel má právo odstoupit v případě, že údaje, na jejichž základě byla zakázka sjednaná, byly neúplné nebo nepravdivé.</w:t>
            </w:r>
          </w:p>
        </w:tc>
      </w:tr>
      <w:tr>
        <w:trPr>
          <w:trHeight w:val="7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místo zpracování nabídk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osoby podepisující identifikační údaje, tzn. osoby oprávněné jednat za uchazeč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iskacím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oprávněné za uchazeče jednat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ítko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1:00Z</dcterms:created>
  <dc:creator>Alexandra Snopková</dc:creator>
  <dc:description/>
  <cp:keywords/>
  <dc:language>en-US</dc:language>
  <cp:lastModifiedBy>Eva Drozdová</cp:lastModifiedBy>
  <cp:lastPrinted>2012-01-16T10:57:00Z</cp:lastPrinted>
  <dcterms:modified xsi:type="dcterms:W3CDTF">2012-08-30T08:55:00Z</dcterms:modified>
  <cp:revision>13</cp:revision>
  <dc:subject/>
  <dc:title/>
</cp:coreProperties>
</file>