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ČESTNÉ PROHLÁŠENÍ O VÁZANOSTI OBSAHEM VÝZVY </w:t>
        <w:br/>
        <w:t>A ZADÁVACÍ DOKUMENTAC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985"/>
      </w:tblGrid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 zakázka</w:t>
            </w:r>
          </w:p>
        </w:tc>
      </w:tr>
      <w:tr>
        <w:trPr>
          <w:trHeight w:val="61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oz bioodpadů a technické vybavení kompostárny </w:t>
              <w:br/>
              <w:t>v obci Lipová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u</w:t>
            </w:r>
          </w:p>
        </w:tc>
      </w:tr>
      <w:tr>
        <w:trPr>
          <w:trHeight w:val="170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dávací řízení pro podlimitní veřejnou zakázku zadanou </w:t>
              <w:br/>
              <w:t xml:space="preserve">ve zjednodušeném podlimitním řízení dle zákona </w:t>
              <w:br/>
              <w:t xml:space="preserve">č. 137/2006 Sb., o veřejných zakázkách, v platném znění </w:t>
              <w:br/>
              <w:t xml:space="preserve">a zadanou v souladu se Závaznými pokyny pro žadatele </w:t>
              <w:br/>
              <w:t>a příjemce podpory z programu Operačního programu Životní prostředí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985"/>
      </w:tblGrid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2. Zadavatel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ec Lipová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pová 48, 763 21 Slavičín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276084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46276084</w:t>
            </w:r>
          </w:p>
        </w:tc>
      </w:tr>
      <w:tr>
        <w:trPr>
          <w:trHeight w:val="127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oba pověřená výkonem zadavatelských činnost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NIO Group s. r. o.</w:t>
            </w:r>
          </w:p>
          <w:p>
            <w:pPr>
              <w:pStyle w:val="Normal"/>
              <w:jc w:val="both"/>
              <w:rPr/>
            </w:pPr>
            <w:r>
              <w:rPr/>
              <w:t>Smetanova 284/13, Brno, 602 00, Česká republika</w:t>
            </w:r>
          </w:p>
          <w:p>
            <w:pPr>
              <w:pStyle w:val="Normal"/>
              <w:jc w:val="both"/>
              <w:rPr/>
            </w:pPr>
            <w:r>
              <w:rPr/>
              <w:t>IČ: 29305497, DIČ: CZ29305497</w:t>
            </w:r>
          </w:p>
          <w:p>
            <w:pPr>
              <w:pStyle w:val="Normal"/>
              <w:jc w:val="both"/>
              <w:rPr/>
            </w:pPr>
            <w:r>
              <w:rPr/>
              <w:t>www.dotacnisluzby.cz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985"/>
      </w:tblGrid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. UCHAZEČ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ázev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Oprávněná osoba k jedn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Tel.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estně prohlašuji, že jako uchazeč o výše uvedenou zakázku respektuji veškeré požadavky zadavatele stanovené v zadávací dokumentaci, nečiním k nim žádné výhrady a považuji </w:t>
        <w:br/>
        <w:t xml:space="preserve">je za závazné pro případné uzavření smlouvy se zadavatelem. Prohlašuji, že podaná nabídka splňuje veškeré technické podmínky specifikované v zadávací dokumentaci a také, že jsem vázán obsahem své nabídky po celou dobu zadávací lhů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NĚNÁ OSOBA ZA UCHAZEČE: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tul, jméno, příjmení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unkc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pis (razítko)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sz w:val="20"/>
        <w:szCs w:val="20"/>
      </w:rPr>
    </w:pPr>
    <w:r>
      <w:rPr/>
    </w:r>
  </w:p>
  <w:p>
    <w:pPr>
      <w:pStyle w:val="Footer"/>
      <w:rPr/>
    </w:pPr>
    <w:r>
      <w:rPr>
        <w:rStyle w:val="PageNumber"/>
        <w:sz w:val="20"/>
        <w:szCs w:val="20"/>
      </w:rPr>
      <w:t>ALNIO Group s. r. o.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www.dotacnisluzb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6"/>
      <w:gridCol w:w="163"/>
    </w:tblGrid>
    <w:tr>
      <w:trPr/>
      <w:tc>
        <w:tcPr>
          <w:tcW w:w="9066" w:type="dxa"/>
          <w:tcBorders/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5758180" cy="696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1" r="-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818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55:00Z</dcterms:created>
  <dc:creator>Luciáš</dc:creator>
  <dc:description/>
  <cp:keywords/>
  <dc:language>en-US</dc:language>
  <cp:lastModifiedBy>Lenka Prašivková</cp:lastModifiedBy>
  <dcterms:modified xsi:type="dcterms:W3CDTF">2015-07-14T13:53:00Z</dcterms:modified>
  <cp:revision>7</cp:revision>
  <dc:subject/>
  <dc:title>Příloha č</dc:title>
</cp:coreProperties>
</file>