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í údaje o veřejné zakáz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nstrukce objektu bývalé školy č.p. 75 na víceúčelové zařízení v obci Broumov- dokončení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vací říz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ednodušené podlimitní řízení (§ 38 zákona č. 137/2006 Sb. , o veřejných zakázkách ( dále jen ZV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a kontaktní údaje o uchazeč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chodní firma /jmé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ídlo /místo podnik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vní for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Č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is v obchodním rejstří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 statutárního zástup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oprávněná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jí tel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jí fax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jí e-mail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č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ídková cena včetně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č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dková cena je stanovena jako cena nejvýše přípustná za plnění vymezené předmětem veřejné zak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dková cena je stanovena po navrženou dobu pl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………, dne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uchazeče _ osoby oprávněné jednat jménem uchaz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v případě právnických osob v souladu se způsobem jednání uvedeným ve výpisu z obchodního rejstříku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Příloha zadávací dokumen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Krycí list nabídky _vz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5:00Z</dcterms:created>
  <dc:creator>svoboda</dc:creator>
  <dc:description/>
  <cp:keywords/>
  <dc:language>en-US</dc:language>
  <cp:lastModifiedBy>Ing.Rudolf Fichtl</cp:lastModifiedBy>
  <cp:lastPrinted>2012-04-02T13:14:00Z</cp:lastPrinted>
  <dcterms:modified xsi:type="dcterms:W3CDTF">2013-11-27T11:00:00Z</dcterms:modified>
  <cp:revision>4</cp:revision>
  <dc:subject/>
  <dc:title> </dc:title>
</cp:coreProperties>
</file>