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904"/>
        <w:gridCol w:w="75"/>
        <w:gridCol w:w="5940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. Veřejná zakázk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: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Oprava povrchu kruhového objezdu v Hradišťské ulici - Písek</w:t>
            </w: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Základní identifikační údaje o zadavateli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: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ěstské služby Písek s.r.o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: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žská 372, 397 01 Písek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L adresa: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ms-pisek.cz</w:t>
              </w:r>
            </w:hyperlink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>IČO :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16541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26016541</w:t>
            </w:r>
          </w:p>
        </w:tc>
      </w:tr>
      <w:tr>
        <w:trPr>
          <w:trHeight w:val="642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jménem zadavatele: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 Hrádek, jednatel</w:t>
            </w:r>
          </w:p>
        </w:tc>
      </w:tr>
      <w:tr>
        <w:trPr>
          <w:trHeight w:val="654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 ve věci zakázky: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káš Griesl, investiční technik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/fax: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7 901 90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griesl@ms-pisek.cz</w:t>
              </w:r>
            </w:hyperlink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0"/>
                <w:shd w:fill="D9D9D9" w:val="clear"/>
              </w:rPr>
              <w:t>Základní identifikační údaje o uchazeči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: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/ místo podnikání: 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L adresa: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</w:rPr>
              <w:t>IČO :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uchazeče: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 ve věci zakázky: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/fax: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 Údaj, který je předmětem hodnoc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</w:rPr>
              <w:t>Celková nabídková cena bez DPH: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</w:rPr>
              <w:t>,--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azba DPH: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ýše DPH v Kč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,--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sz w:val="20"/>
                <w:shd w:fill="D9D9D9" w:val="clear"/>
              </w:rPr>
              <w:t>5. Měna, ve které je nabídková cena uveden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runy české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 Oprávněná osoba za uchazeče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Titul, jméno, příjmení: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Titul, jméno, příjmení: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Čestné prohlášení: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20"/>
          <w:szCs w:val="20"/>
        </w:rPr>
        <w:t>Čestně prohlašuji, že jako uchazeč o výše uvedenou veřejnou zakázku nejsme subdodavatelem, kterým jiný dodavatel v tomto zadávacím řízení prokazuje kvalifikaci.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čestně prohlašuji, že jsme nezpracovali nabídku v součinnosti s jiným dodavatelem, který podal nabídku.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 dne:</w:t>
      </w:r>
    </w:p>
    <w:p>
      <w:pPr>
        <w:pStyle w:val="TextBody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Arial" w:hAnsi="Arial" w:cs="Arial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pisek.cz/" TargetMode="External"/><Relationship Id="rId3" Type="http://schemas.openxmlformats.org/officeDocument/2006/relationships/hyperlink" Target="mailto:griesl@ms-pise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00:00Z</dcterms:created>
  <dc:creator>Bláha Jiří</dc:creator>
  <dc:description/>
  <cp:keywords/>
  <dc:language>en-US</dc:language>
  <cp:lastModifiedBy>Marek Václavík</cp:lastModifiedBy>
  <dcterms:modified xsi:type="dcterms:W3CDTF">2017-09-07T08:25:00Z</dcterms:modified>
  <cp:revision>28</cp:revision>
  <dc:subject/>
  <dc:title/>
</cp:coreProperties>
</file>