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zadávací dokumenta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estné prohlášení o splnění kvalifikačních předpokla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62 odst. 3 zákona č. 137/2006 Sb., o veřejných zakázkách, ve znění pozdějších předpisů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zjednodušeného podlimitního řízení veřejné zakázky s názv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nížení energetické náročnosti budovy ZŠ v Rokytnici nad Jizerou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odavatele / uchazeče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obchodní firma / název / jméno a příjmení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ídlo / místo podnikání / adresa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uchazeč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níže podepsaný jako osoba oprávněná jednat jménem uchazeče prohlašuji, ž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poklad jak tato právnická osoba, tak její statutární orgán nebo každý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n statutárního orgánu, a je-li statutárním orgánem dodavatele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em statutárního orgánu dodavatele právnická osoba, splňuje tento p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poklad jak tato právnická osoba, tak její statutární orgán nebo každý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 statutárního orgánu této právnické osoby; podává-li soutěžní návrh zahran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právnická osoba pr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ictvím své organiz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složky, splňuje p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 podle tohoto písmene vedle uvedených osob rovn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 vedoucí této organiz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složky; tento základní kvalifik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p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poklad splňuje dodavatel jak ve vztahu k území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ké republiky, tak k zemi svého sídla, místa podnikání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bydliš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  <w:tab/>
        <w:t>uchazeč nebyl pravomocně odsouzen pro trestný čin, jehož skutková podstata souvisí s předmětem podnikání dodavatele podle zvláštních právních předpisů a ani nedošlo k zahlazení odsouzení za spáchání takového trestného činu; jde-li o právnickou osobu, splňuje tento p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poklad jak tato právnická osoba, tak její statutární orgán nebo každý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n statutárního orgánu, a je-li statutárním orgánem dodavatele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em statutárního orgánu dodavatele právnická osoba, splňuje tento p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poklad jak tato právnická osoba, tak její statutární orgán nebo každý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 statutárního orgánu této právnické osoby; podává-li soutěžní návrh zahran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právnická osoba pr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ictvím své organiz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složky, splňuje p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 podle tohoto písmene vedle uvedených osob rovn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 vedoucí této organiz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složky; tento základní kvalifik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p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poklad splňuje dodavatel jak ve vztahu k území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ké republiky, tak k zemi svého sídla, místa podnikání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bydliš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 w:ascii="Times New Roman" w:hAnsi="Times New Roman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  <w:t xml:space="preserve">vůči majet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hazeč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</w:t>
        <w:tab/>
        <w:t>uchaze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ní v likvidaci,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</w:t>
        <w:tab/>
        <w:t>uchaze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má v evidenci daní zachyceny daňové nedoplatky, 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</w:t>
        <w:tab/>
        <w:t>uchaze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má nedoplatek na pojistném a na penále na veřejné zdravotní pojištění, 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</w:t>
        <w:tab/>
        <w:t>uchaze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má nedoplatek na pojistném a na penále na sociální zabezpečení a příspěvku na státní politiku zaměstnanosti, 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</w:t>
        <w:tab/>
        <w:t xml:space="preserve">uchazeč </w:t>
      </w:r>
      <w:r>
        <w:rPr>
          <w:rFonts w:eastAsia="Times New Roman" w:cs="Times New Roman" w:ascii="Times New Roman" w:hAnsi="Times New Roman"/>
          <w:sz w:val="24"/>
          <w:szCs w:val="24"/>
        </w:rPr>
        <w:t>nebyl v posledních 3 letech pravomocně disciplinárně potrestán a ani mu nebylo pravomocně uloženo kárné opatření podle zvláštních právních předpisů,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)</w:t>
        <w:tab/>
        <w:t>uchaze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)</w:t>
        <w:tab/>
        <w:t>uchazeči nebyla v posledních 3 letech pravomocn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ě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ožena pokuta za umožn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výkonu nelegální práce podle zvláštního právního p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isu</w:t>
      </w:r>
    </w:p>
    <w:p>
      <w:pPr>
        <w:pStyle w:val="Normal"/>
        <w:autoSpaceDE w:val="false"/>
        <w:ind w:left="330" w:right="0" w:hanging="3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30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30" w:right="0" w:hanging="3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fesní kvalifikační předpoklady</w:t>
      </w:r>
    </w:p>
    <w:p>
      <w:pPr>
        <w:pStyle w:val="Normal"/>
        <w:autoSpaceDE w:val="false"/>
        <w:ind w:left="330" w:right="0" w:hanging="3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330" w:right="0" w:hanging="3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hodní rejstřík</w:t>
      </w:r>
    </w:p>
    <w:p>
      <w:pPr>
        <w:pStyle w:val="Normal"/>
        <w:autoSpaceDE w:val="false"/>
        <w:ind w:left="330" w:right="0" w:hanging="3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15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azeč prohlašuje, že je zapsán v obchodním rejstříku vedeném ................................................ oddíl .............. vložka ..............., a to s těmito základními údaji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forma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orgán a způsob jednání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NEBO 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vyberte podle toho, zda jste či nejste zapsán v obchodním rejstříku a nepoužitou možnost smažte)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chazeč prohlašuje, že není zapsán v obchodním rejstříku ani v jiné obdobné evidenci.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vnostenský rejstřík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chazeč prohlašuje, že je zapsán v živnostenském rejstříku s těmito základními údaji a živnostenskými oprávněními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 / jméno a příjmení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/ místo podnikání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á oprávnění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vědčení o odborné způsobilosti dodavatele 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chazeč prohlašuje, že má zajištěnu odborně způsobilou osobu podle zákona č. 360/1992 Sb., o výkonu povolání autorizovaných architektů a o výkonu povolání autorizovaných inženýrů a techniků ve výstavbě, ve znění pozdějších předpisů. Jedná se o tuto osobu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příjmení: 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ce v oboru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. autorizace:</w:t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Uchazeč prohlašuje, že za posledních 5 let provedl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min. 3 obdobné stavební prác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v objemu min. 4 000 000,- Kč vč. DPH každá, přičemž za obdobnou stavební práci jsou považovány stavební práce,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u nichž byly předmětem plnění stavební práce na zateplení budov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chazeč provedl tyto obdobné stavby:</w:t>
      </w:r>
    </w:p>
    <w:p>
      <w:pPr>
        <w:pStyle w:val="TextBody"/>
        <w:autoSpaceDE w:val="false"/>
        <w:spacing w:lineRule="atLeast" w:line="200"/>
        <w:ind w:left="284" w:right="0" w:hanging="28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2629"/>
        <w:gridCol w:w="3446"/>
        <w:gridCol w:w="1589"/>
        <w:gridCol w:w="1527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or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a místo realizac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realizace</w:t>
            </w:r>
          </w:p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ěsíc a rok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objem</w:t>
            </w:r>
          </w:p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Kč (cena)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vědčení objednatelů o provedení těchto prací s uvedením ceny, doby a místa plnění a s uvedením, že tyto práce byly provedeny řádně a odborně - uchazeč disponuje těmito osvědčeními objednatelů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uchazeč doplní označení osvědčení objednatelů ke stavebním pracím uvedeným v seznam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30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......... dne……</w:t>
      </w:r>
    </w:p>
    <w:p>
      <w:pPr>
        <w:pStyle w:val="Normal"/>
        <w:autoSpaceDE w:val="false"/>
        <w:ind w:left="330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osoby oprávněné jednat za  uchazeče</w:t>
      </w:r>
    </w:p>
    <w:sectPr>
      <w:footerReference w:type="even" r:id="rId2"/>
      <w:footerReference w:type="default" r:id="rId3"/>
      <w:type w:val="nextPage"/>
      <w:pgSz w:w="11906" w:h="16838"/>
      <w:pgMar w:left="1203" w:right="1139" w:gutter="0" w:header="0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charset w:val="ee"/>
    <w:family w:val="roman"/>
    <w:pitch w:val="variable"/>
  </w:font>
  <w:font w:name="CopprplGoth Cn AT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" w:hAnsi="CopprplGoth AT" w:cs="CopprplGoth AT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" w:hAnsi="CopprplGoth Cn AT" w:cs="CopprplGoth Cn AT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Sledovanodkaz1">
    <w:name w:val="Sledovaný odkaz1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basedOn w:val="DefaultParagraphFont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basedOn w:val="DefaultParagraphFont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KB</dc:creator>
  <dc:description/>
  <cp:keywords>2</cp:keywords>
  <dc:language>en-US</dc:language>
  <cp:lastModifiedBy>DSuchankova</cp:lastModifiedBy>
  <cp:lastPrinted>2012-06-25T13:39:00Z</cp:lastPrinted>
  <dcterms:modified xsi:type="dcterms:W3CDTF">2012-08-02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