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KRYCÍ LIST NABÍDKY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na předmět zakázky: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708" w:hanging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</w:rPr>
            </w:pPr>
            <w:r>
              <w:rPr>
                <w:b/>
                <w:i/>
                <w:sz w:val="44"/>
              </w:rPr>
              <w:t>Venkovský penzion Hrádek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pacing w:val="40"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spacing w:val="4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ab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zev:  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latne1"/>
                <w:b/>
                <w:b/>
                <w:sz w:val="22"/>
                <w:szCs w:val="22"/>
              </w:rPr>
            </w:pPr>
            <w:r>
              <w:rPr>
                <w:rStyle w:val="Platne1"/>
                <w:b/>
                <w:sz w:val="22"/>
                <w:szCs w:val="22"/>
              </w:rPr>
              <w:t>Ing. Libor Cejpe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:    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uty 109, 675 08 Kouty u Třebíč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        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>1854163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Č:      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6409030540</w:t>
            </w:r>
          </w:p>
        </w:tc>
      </w:tr>
    </w:tbl>
    <w:p>
      <w:pPr>
        <w:pStyle w:val="Normal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o zakázku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osob oprávněných k jednání za uchazeče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/mobil/e-mail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v Kč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nabídková cena bez DP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PH 21%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nabídková cena včetně DP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ímto prohlašuji, že plně přijímám podmínky stanovené v zadávací dokumentaci a jsem obeznámen s předmětem zakáz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.. dne 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podpis     ……………………………………….*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>
          <w:color w:val="0000FF"/>
          <w:sz w:val="16"/>
          <w:szCs w:val="16"/>
        </w:rPr>
        <w:t>*</w:t>
      </w:r>
      <w:r>
        <w:rPr>
          <w:sz w:val="16"/>
          <w:szCs w:val="16"/>
        </w:rPr>
        <w:t xml:space="preserve"> razítko, jméno, příjmení a podpis osob oprávněných jednat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07:00Z</dcterms:created>
  <dc:creator>Hana Hlávková</dc:creator>
  <dc:description/>
  <cp:keywords/>
  <dc:language>en-US</dc:language>
  <cp:lastModifiedBy>Uzivatel</cp:lastModifiedBy>
  <cp:lastPrinted>2011-02-11T07:59:00Z</cp:lastPrinted>
  <dcterms:modified xsi:type="dcterms:W3CDTF">2020-07-23T04:56:00Z</dcterms:modified>
  <cp:revision>12</cp:revision>
  <dc:subject/>
  <dc:title>Příloha č</dc:title>
</cp:coreProperties>
</file>