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 PROHLÁŠENÍ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čtu číslovaných stran a celkovém počtu list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ázev Veřejné zakázky: Zajištění dodavatele odborných a obecných školení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ást č.</w:t>
      </w:r>
      <w:r>
        <w:rPr>
          <w:rFonts w:cs="Arial" w:ascii="Arial" w:hAnsi="Arial"/>
          <w:szCs w:val="22"/>
          <w:highlight w:val="yellow"/>
        </w:rPr>
        <w:t>……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ázev části veřejné zakázky</w:t>
      </w:r>
      <w:r>
        <w:rPr>
          <w:rFonts w:cs="Arial" w:ascii="Arial" w:hAnsi="Arial"/>
          <w:szCs w:val="22"/>
          <w:highlight w:val="yellow"/>
        </w:rPr>
        <w:t>…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ce za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coleta, a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ruškové Dvory 58, 586 01 Jih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7251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277251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oprávněná za zadavatele jedn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Jiří Šubrt, člen představenst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Petra Havlík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etra.havlikova@klastromnipack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http://decoleta.profilzadavatele.cz/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řejná zakázka na služby zadávaná ve zjednodušeném podlimitním řízen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á níže podepsaný/á ………………………………….………………… nar. …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tem ………………………………………….…………………….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 statutární zástupce ……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…………………………………………………………………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..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ý v …………………………………………………………..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uchazeč)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podle pravdy, ž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nabídka obsahuje …………… číslovaných str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elkový počet …………… listů (včetně nečíslovaný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</w:t>
      </w:r>
    </w:p>
    <w:p>
      <w:pPr>
        <w:pStyle w:val="Normal"/>
        <w:ind w:left="4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prohlášení podepisuji jako </w:t>
        <w:tab/>
        <w:tab/>
      </w:r>
    </w:p>
    <w:p>
      <w:pPr>
        <w:pStyle w:val="Normal"/>
        <w:ind w:left="4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0" w:hanging="0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osoba oprávněná jednat jménem uchazeč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v případě, že dodavatelem je fyzická osoba, text čestného prohlášení v záhlaví přiměřeně uprav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nto projekt 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8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Zajištění dodavatele odborných a obecných škol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i/>
        <w:i/>
        <w:sz w:val="16"/>
        <w:szCs w:val="16"/>
        <w:lang w:eastAsia="en-US"/>
      </w:rPr>
    </w:pPr>
    <w:r>
      <w:rPr>
        <w:rFonts w:eastAsia="Calibri" w:cs="Arial" w:ascii="Arial" w:hAnsi="Arial"/>
        <w:b/>
        <w:i/>
        <w:sz w:val="16"/>
        <w:szCs w:val="16"/>
        <w:lang w:eastAsia="en-US"/>
      </w:rPr>
      <w:t>CZ.1.04/1.1.02/94.0099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oleta.profilzadavatel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0:00Z</dcterms:created>
  <dc:creator>MalaJ</dc:creator>
  <dc:description/>
  <dc:language>en-US</dc:language>
  <cp:lastModifiedBy>havlikova</cp:lastModifiedBy>
  <cp:lastPrinted>2010-01-26T10:58:00Z</cp:lastPrinted>
  <dcterms:modified xsi:type="dcterms:W3CDTF">2013-11-24T18:00:00Z</dcterms:modified>
  <cp:revision>2</cp:revision>
  <dc:subject/>
  <dc:title>ČESTNÉ  PROHLÁŠENÍ</dc:title>
</cp:coreProperties>
</file>