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Příloha č. 1b Kupní smlouvy – Popis předmětu prodeje, jeho standartní a zvláštní výbava – třínápravový autobus</w:t>
      </w:r>
    </w:p>
    <w:p>
      <w:pPr>
        <w:pStyle w:val="Heading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yellow"/>
        </w:rPr>
        <w:t>typ autobusu</w:t>
      </w:r>
    </w:p>
    <w:p>
      <w:pPr>
        <w:pStyle w:val="Heading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álně dle požadavků technické specifikace zadávací dokumentace </w:t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LAVNÍ FUNKČNÍ VLASTNOSTI VOZIDLA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01"/>
        <w:gridCol w:w="6453"/>
      </w:tblGrid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ditelnost - počet míst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 sezen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 stán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lkem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rychlost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stoupavost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Hluk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ějš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itřní</w:t>
            </w:r>
          </w:p>
        </w:tc>
        <w:tc>
          <w:tcPr>
            <w:tcW w:w="6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MĚRY A HMOTNOSTI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74"/>
        <w:gridCol w:w="6480"/>
      </w:tblGrid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ěry vozidl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výšk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r náprav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odlahy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Šířka dveří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předu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adu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růměry zatáčení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ější stopový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ější obrysový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ájezdové úhly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předu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adu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Hmotnosti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hmotnost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ečný náklad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ustná celková hmotnost vozidla</w:t>
            </w:r>
          </w:p>
        </w:tc>
        <w:tc>
          <w:tcPr>
            <w:tcW w:w="6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TOR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ve vozidl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Technické údaj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netto výkon motoru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netto točivý moment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VODOVKA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NÍ NÁPRAVA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(konstrukce)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ovk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miče pérování – 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ŘEDNÍ NÁPRAVA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(konstrukce)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ovk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miče pérování – 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NÍ NÁPRAVA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4"/>
        <w:gridCol w:w="6626"/>
      </w:tblGrid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(konstrukce)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vání – 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miče pérování – 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60"/>
              <w:ind w:left="0" w:hanging="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ek 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smus řízení</w:t>
            </w:r>
          </w:p>
        </w:tc>
        <w:tc>
          <w:tcPr>
            <w:tcW w:w="6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OLA A PNEUMATIKY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ky – rozměr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neumatiky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(konstrukce) a rozměry, značka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ZDY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á ploch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dové válc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ční systém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0" w:after="60"/>
              <w:ind w:left="792" w:hanging="0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ý systém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ÁM</w:t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628"/>
      </w:tblGrid>
      <w:tr>
        <w:trPr/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OSERI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6"/>
        <w:gridCol w:w="6594"/>
      </w:tblGrid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korozní ochrana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ápění interiéru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ání interiéru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klení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o řidiče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 cestujících</w:t>
            </w:r>
          </w:p>
        </w:tc>
        <w:tc>
          <w:tcPr>
            <w:tcW w:w="6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2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Batang;바탕" w:cs="Times New Roman"/>
      <w:b/>
      <w:bCs/>
      <w:sz w:val="36"/>
      <w:szCs w:val="3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8:00Z</dcterms:created>
  <dc:creator>Landa</dc:creator>
  <dc:description/>
  <cp:keywords/>
  <dc:language>en-US</dc:language>
  <cp:lastModifiedBy>Landa</cp:lastModifiedBy>
  <dcterms:modified xsi:type="dcterms:W3CDTF">2016-11-30T07:06:00Z</dcterms:modified>
  <cp:revision>8</cp:revision>
  <dc:subject/>
  <dc:title/>
</cp:coreProperties>
</file>