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>Č. J. KRPA- 6991 - 33 / ČJ-2012-0000VZ-C</w:t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tisk číslo:  3</w:t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čet listů:   3</w:t>
      </w:r>
    </w:p>
    <w:p>
      <w:pPr>
        <w:pStyle w:val="Normal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řílohy</w:t>
      </w:r>
      <w:r>
        <w:rPr>
          <w:rFonts w:cs="Century Gothic" w:ascii="Century Gothic" w:hAnsi="Century Gothic"/>
        </w:rPr>
        <w:t xml:space="preserve">:          0   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datek č.1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Smlouvy o poskytování služeb na zabezpečení odvozu směsného a tříděného odpadu z objektů Krajského ředitelství policie hl. m. Prahy </w:t>
        <w:br/>
      </w:r>
      <w:r>
        <w:rPr>
          <w:rFonts w:cs="Century Gothic" w:ascii="Century Gothic" w:hAnsi="Century Gothic"/>
        </w:rPr>
        <w:br/>
        <w:t>Článek I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mluvní stran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Česká republika – Krajské ředitelství policie hl. m. Prahy</w:t>
        <w:br/>
      </w:r>
      <w:r>
        <w:rPr>
          <w:rFonts w:cs="Century Gothic" w:ascii="Century Gothic" w:hAnsi="Century Gothic"/>
        </w:rPr>
        <w:t xml:space="preserve">Sídlo:                                              Praha 4 (Nusle), ul. Kongresová 2/1666, 140 21    </w:t>
      </w:r>
    </w:p>
    <w:p>
      <w:pPr>
        <w:pStyle w:val="Normal"/>
        <w:rPr/>
      </w:pPr>
      <w:r>
        <w:rPr>
          <w:rFonts w:cs="Century Gothic" w:ascii="Century Gothic" w:hAnsi="Century Gothic"/>
        </w:rPr>
        <w:t>Kontaktní adresa:                        Krajské ředitelství policie hl. m. Prahy</w:t>
      </w:r>
    </w:p>
    <w:p>
      <w:pPr>
        <w:pStyle w:val="Normal"/>
        <w:rPr/>
      </w:pPr>
      <w:r>
        <w:rPr>
          <w:rFonts w:cs="Century Gothic" w:ascii="Century Gothic" w:hAnsi="Century Gothic"/>
        </w:rPr>
        <w:t>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štovní přihrádka 122, 110 01 Praha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Č:                                                  751 51 472</w:t>
        <w:br/>
        <w:t>DIČ:                                               CZ75151472</w:t>
        <w:br/>
        <w:t>Zastoupená:                                 plk. Ing. Pavlem   D o m b r o v s k ý m,</w:t>
        <w:br/>
        <w:t xml:space="preserve">                                                       náměstkem ředitele Krajského ředitelství  </w:t>
        <w:br/>
        <w:t xml:space="preserve">                                                       policie hl. m. Prahy pro ekonomiku</w:t>
        <w:br/>
        <w:t>Bankovní spojení:                         ČNB směr č. 0710</w:t>
        <w:br/>
        <w:t>Číslo účtu:                                     3509881</w:t>
        <w:br/>
        <w:t>Telefon:                                         +420 974 823 250-4</w:t>
        <w:br/>
        <w:t>Fax:                                                +420 974 823 257</w:t>
        <w:br/>
        <w:t>E-mail:                                            </w:t>
      </w:r>
      <w:hyperlink r:id="rId2">
        <w:r>
          <w:rPr>
            <w:rStyle w:val="InternetLink"/>
            <w:rFonts w:cs="Century Gothic" w:ascii="Century Gothic" w:hAnsi="Century Gothic"/>
          </w:rPr>
          <w:t>phavoos@mvcr.cz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ále jenom „objednatel“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SITA CZ a.s.     </w:t>
        <w:br/>
      </w:r>
      <w:r>
        <w:rPr>
          <w:rFonts w:cs="Century Gothic" w:ascii="Century Gothic" w:hAnsi="Century Gothic"/>
        </w:rPr>
        <w:t>Sídlo/místo podnikání:            </w:t>
        <w:tab/>
        <w:t>Španělská 10/1073, 120 00 Praha 2 Vinohrady    </w:t>
      </w:r>
    </w:p>
    <w:p>
      <w:pPr>
        <w:pStyle w:val="Normal"/>
        <w:rPr/>
      </w:pPr>
      <w:r>
        <w:rPr>
          <w:rFonts w:cs="Century Gothic" w:ascii="Century Gothic" w:hAnsi="Century Gothic"/>
        </w:rPr>
        <w:t>Kontaktní adresa:   </w:t>
        <w:tab/>
        <w:tab/>
        <w:t xml:space="preserve">Ke Kablu 289, 100 37 Praha 10                        </w:t>
        <w:br/>
        <w:t>IČ:                                                 25638955</w:t>
        <w:br/>
        <w:t>DIČ:                                              CZ25638955</w:t>
        <w:br/>
        <w:t>Jejímž jménem jedná:                Ing. Mojmír Zálešák, prokurista</w:t>
        <w:br/>
        <w:t>Bankovní spojení:                        Komerční banka Praha</w:t>
        <w:br/>
        <w:t>Číslo účtu:                                    27-9328790297/0100                                     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aktní osoba:        </w:t>
        <w:tab/>
        <w:tab/>
        <w:t xml:space="preserve">Miroslav Tůma                    </w:t>
        <w:br/>
        <w:t>Telefon:                                        +420 725 761 303</w:t>
        <w:br/>
        <w:t>Fax:                                               +420 242 403 582</w:t>
        <w:br/>
        <w:t>E-mail:                                           </w:t>
      </w:r>
      <w:hyperlink r:id="rId3">
        <w:r>
          <w:rPr>
            <w:rStyle w:val="InternetLink"/>
            <w:rFonts w:cs="Century Gothic" w:ascii="Century Gothic" w:hAnsi="Century Gothic"/>
          </w:rPr>
          <w:t>miroslav.tuma@sita.cz</w:t>
        </w:r>
      </w:hyperlink>
      <w:r>
        <w:rPr>
          <w:rFonts w:cs="Century Gothic" w:ascii="Century Gothic" w:hAnsi="Century Gothic"/>
        </w:rPr>
        <w:br/>
        <w:t>web:                                              </w:t>
      </w:r>
      <w:hyperlink r:id="rId4">
        <w:r>
          <w:rPr>
            <w:rStyle w:val="InternetLink"/>
            <w:rFonts w:cs="Century Gothic" w:ascii="Century Gothic" w:hAnsi="Century Gothic"/>
          </w:rPr>
          <w:t>www.sita.cz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Městským soudem v Praze, oddíl B, vložka 937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ále jenom „poskytovatel“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u z a v í r a j í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a základě výsledku zadávacího řízení dle § 21 odst. 1 písm. a) zákona č. 137/2006 Sb., o veřejných zakázkách, ve znění pozdějších předpisů vedené pod názvem </w:t>
      </w:r>
      <w:r>
        <w:rPr>
          <w:rFonts w:cs="Century Gothic" w:ascii="Century Gothic" w:hAnsi="Century Gothic"/>
          <w:b/>
          <w:bCs/>
        </w:rPr>
        <w:t>„Zabezpečení odvozu směsného a tříděného odpadu z objektů Krajského ředitelství policie hl. m. Prahy“</w:t>
      </w:r>
      <w:r>
        <w:rPr>
          <w:rFonts w:cs="Century Gothic" w:ascii="Century Gothic" w:hAnsi="Century Gothic"/>
        </w:rPr>
        <w:t>, evidované pod č. j. KRPA – 6991/ČJ-2012-0000VZ-C a podle ustanovení zákona č. 513/1991 Sb., obchodní zákoník, ve znění pozdějších předpisů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7"/>
          <w:szCs w:val="27"/>
        </w:rPr>
        <w:t xml:space="preserve">tento dodatek č. 1 o změně článku  V. smlouvy o poskytování služeb </w:t>
      </w:r>
      <w:r>
        <w:rPr>
          <w:rFonts w:cs="Century Gothic" w:ascii="Century Gothic" w:hAnsi="Century Gothic"/>
          <w:b/>
          <w:sz w:val="22"/>
          <w:szCs w:val="22"/>
        </w:rPr>
        <w:t>.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lánek V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ena za poskytnuté služby a platební podmínky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Smluvní strany se dohodly, že za poskytnuté služby podle této smlouvy objednatel zaplatí poskytovateli celkem za období plnění 3 let (165 týdnů) cenu ve výši 3 995 462,- Kč bez DPH (slovy: třimilionydevětsetdevadesátpěttisícčtyřistašedesátdva) jako cenu nejvýše přípustnou, tj. </w:t>
      </w:r>
      <w:r>
        <w:rPr>
          <w:rFonts w:cs="Century Gothic" w:ascii="Century Gothic" w:hAnsi="Century Gothic"/>
          <w:b/>
        </w:rPr>
        <w:t>4 794 554,- Kč včetně DPH</w:t>
      </w:r>
      <w:r>
        <w:rPr>
          <w:rFonts w:cs="Century Gothic" w:ascii="Century Gothic" w:hAnsi="Century Gothic"/>
        </w:rPr>
        <w:t xml:space="preserve"> (slovy: čtyřimilionysedmsetdevadesátčtyřitisícpětsetpadesátčtyři), při sazbě DPH ve výši      20 %, přičemž sazba DPH bude v případě její změny stanovena v souladu s platnými právními předpis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ková nabídková cena obsahuje veškeré úkony související s řádnou realizací veřejné zakázky a veškeré náklady související s řádnou realizací předmětu plnění (např. odvoz odpadu, pronájem odpadních nádob, zajištění opravy nebo výměny nefunkčních nádob, odstranění znečištění komunikace, k němuž došlo při vyprazdňování nádob, přistavení odpadních nádob po vyprázdnění na určené místo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řekročení nebo změna nabídkové ceny je možná pouze za předpokladu, že v průběhu realizace veřejné zakázky dojde: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 prokazatelnému zvýšení věcných nákladů na straně poskytovatele, které nemůže ovlivnit (např. zvýšením zákonných poplatků za uložení odpadu na skládce), bude toto navýšení promítnuto do ceny k datu nabytí jejich právní moci,  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 změnám sazeb daně z přidané hodnoty. V takovém případě bude nabídková cena upravena podle změny sazeb daně z přidané hodnoty platných v době vzniku zdanitelného plnění, a to ve výši odpovídající změně sazby daně z přidané hodnoty.</w:t>
      </w:r>
    </w:p>
    <w:p>
      <w:pPr>
        <w:pStyle w:val="Normal"/>
        <w:numPr>
          <w:ilvl w:val="2"/>
          <w:numId w:val="3"/>
        </w:numPr>
        <w:spacing w:before="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ne 01. 01. 2013 došlo k novelizaci zákona č. 235/2004 Sb. o dani z přidané hodnoty, kterou se mění výše DPH z 20% na 21%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Z tohoto důvodu se v souladu s ustanovením čl. V. této smlouvy  upravuje výše ceny předmětu plnění.</w:t>
      </w:r>
    </w:p>
    <w:p>
      <w:pPr>
        <w:pStyle w:val="NADPISCENTRPOD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ADPISCENTRPOD"/>
        <w:spacing w:before="0" w:after="12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ADPISCENTRPOD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ADPISCENTRPOD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to dodatek č. 1  je vyhotoven ve třech vyhotoveních, z nichž poskytovatel obdrží jeden výtisk a  objednatel dva výtisky.</w:t>
        <w:br/>
      </w:r>
    </w:p>
    <w:p>
      <w:pPr>
        <w:pStyle w:val="Heading1"/>
        <w:numPr>
          <w:ilvl w:val="0"/>
          <w:numId w:val="2"/>
        </w:numPr>
        <w:jc w:val="left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 xml:space="preserve">Ostatní články smlouvy o poskytování služeb </w:t>
      </w:r>
      <w:r>
        <w:rPr>
          <w:rFonts w:cs="Century Gothic" w:ascii="Century Gothic" w:hAnsi="Century Gothic"/>
          <w:b w:val="false"/>
          <w:i w:val="false"/>
          <w:sz w:val="24"/>
          <w:szCs w:val="24"/>
        </w:rPr>
        <w:t xml:space="preserve">č.j. </w:t>
      </w:r>
      <w:r>
        <w:rPr>
          <w:rFonts w:cs="Century Gothic" w:ascii="Century Gothic" w:hAnsi="Century Gothic"/>
          <w:sz w:val="24"/>
          <w:szCs w:val="24"/>
        </w:rPr>
        <w:t>KRPA-6991-29/ČJ-2012-0000VZ-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ab/>
        <w:t xml:space="preserve">        </w:t>
      </w:r>
      <w:r>
        <w:rPr>
          <w:rFonts w:cs="Century Gothic" w:ascii="Century Gothic" w:hAnsi="Century Gothic"/>
        </w:rPr>
        <w:t>zůstávají beze změn</w:t>
      </w:r>
      <w:r>
        <w:rPr>
          <w:rFonts w:cs="Century Gothic" w:ascii="Century Gothic" w:hAnsi="Century Gothic"/>
          <w:i/>
        </w:rPr>
        <w:t>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to dodatek č. 1 smlouvy o poskytování služeb nabývá platnosti a účinnosti podpisem obou smluvních stran.</w:t>
      </w:r>
    </w:p>
    <w:p>
      <w:pPr>
        <w:pStyle w:val="Normal"/>
        <w:suppressAutoHyphens w:val="true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entury Gothic" w:ascii="Century Gothic" w:hAnsi="Century Gothic"/>
        </w:rPr>
        <w:t xml:space="preserve">Oprávnění zástupci smluvních stran prohlašují, že si dodatek  přečetli. Text odpovídá pravé a  svobodné vůli smluvních stran. Na důkaz  toho připojují své podpisy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aze dne ……………                                V Praze dne 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/>
      </w:pPr>
      <w:r>
        <w:rPr>
          <w:rFonts w:cs="Century Gothic" w:ascii="Century Gothic" w:hAnsi="Century Gothic"/>
        </w:rPr>
        <w:t>Za objednatele:                                                                       Za poskytovatel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</w:t>
      </w:r>
      <w:r>
        <w:rPr>
          <w:rFonts w:cs="Century Gothic" w:ascii="Century Gothic" w:hAnsi="Century Gothic"/>
        </w:rPr>
        <w:t xml:space="preserve">..                     </w:t>
        <w:tab/>
        <w:tab/>
        <w:t>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plk. Ing. Pavel D o m b r o v s k ý</w:t>
        <w:tab/>
        <w:tab/>
        <w:tab/>
        <w:t xml:space="preserve">    Ing. Mojmír Z á l e š á 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náměstek ředitele</w:t>
        <w:tab/>
        <w:tab/>
        <w:tab/>
        <w:tab/>
        <w:t>prokurista/obchodní ředit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jského ředitelství policie hl. m. Prahy</w:t>
        <w:tab/>
        <w:tab/>
        <w:tab/>
        <w:t>SITA CZ a.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pro ekonom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i/>
      <w:sz w:val="4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POD">
    <w:name w:val="NADPIS CENTRPOD"/>
    <w:basedOn w:val="Normal"/>
    <w:qFormat/>
    <w:pPr>
      <w:keepNext w:val="true"/>
      <w:keepLines/>
      <w:suppressAutoHyphens w:val="true"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voos@mvcr.cz" TargetMode="External"/><Relationship Id="rId3" Type="http://schemas.openxmlformats.org/officeDocument/2006/relationships/hyperlink" Target="mailto:miroslav.tuma@sita.cz" TargetMode="External"/><Relationship Id="rId4" Type="http://schemas.openxmlformats.org/officeDocument/2006/relationships/hyperlink" Target="../in/www.sit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Uživatel</dc:creator>
  <dc:description/>
  <cp:keywords/>
  <dc:language>en-US</dc:language>
  <cp:lastModifiedBy>ivan.chvojka</cp:lastModifiedBy>
  <cp:lastPrinted>2013-01-16T10:45:00Z</cp:lastPrinted>
  <dcterms:modified xsi:type="dcterms:W3CDTF">2013-01-16T09:47:00Z</dcterms:modified>
  <cp:revision>28</cp:revision>
  <dc:subject/>
  <dc:title>Č</dc:title>
</cp:coreProperties>
</file>