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CHNICKÉ A ENVIROMENTÁLNÍ SPECIFIKACE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ické specifikace pro všechny konfigurace PCW, NB12W, NB15W a NB17W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40" w:leader="none"/>
        </w:tabs>
        <w:overflowPunct w:val="false"/>
        <w:autoSpaceDE w:val="false"/>
        <w:spacing w:before="60" w:after="0"/>
        <w:ind w:lef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spacing w:before="60" w:after="0"/>
        <w:ind w:left="357" w:hanging="357"/>
        <w:jc w:val="both"/>
        <w:textAlignment w:val="baseline"/>
        <w:rPr>
          <w:caps w:val="false"/>
          <w:smallCaps w:val="false"/>
        </w:rPr>
      </w:pPr>
      <w:r>
        <w:rPr>
          <w:caps w:val="false"/>
          <w:smallCaps w:val="false"/>
        </w:rPr>
        <w:t>Prokázání výkonových požadavků a podpora vybraných standard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2640" w:leader="none"/>
        </w:tabs>
        <w:spacing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benchmark je zvolen:</w:t>
        <w:tab/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7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 všech počítačů BAPCo SYSmark 2007 Preview Rating (www.bapco.com)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8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 notebooků navíc pro posuzování výdrže notebooku při práci na baterie BAPCo MobileMark 2007 Battery Life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apco.com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keepNext w:val="true"/>
        <w:overflowPunct w:val="false"/>
        <w:autoSpaceDE w:val="false"/>
        <w:spacing w:before="60" w:after="0"/>
        <w:ind w:left="708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ro nastavení a testování</w:t>
      </w:r>
    </w:p>
    <w:p>
      <w:pPr>
        <w:pStyle w:val="Normal"/>
        <w:keepNext w:val="true"/>
        <w:overflowPunct w:val="false"/>
        <w:autoSpaceDE w:val="false"/>
        <w:spacing w:before="60" w:after="0"/>
        <w:ind w:left="708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ční systém bude použit v anglické (US) verzi a nainstalován následovně:</w:t>
      </w:r>
    </w:p>
    <w:p>
      <w:pPr>
        <w:pStyle w:val="Normal"/>
        <w:keepNext w:val="true"/>
        <w:overflowPunct w:val="false"/>
        <w:autoSpaceDE w:val="false"/>
        <w:spacing w:before="60" w:after="0"/>
        <w:ind w:left="708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crosoft Windows 7 Professional English (United States) k provedení testů u Notebooků</w:t>
      </w:r>
    </w:p>
    <w:p>
      <w:pPr>
        <w:pStyle w:val="Normal"/>
        <w:keepNext w:val="true"/>
        <w:overflowPunct w:val="false"/>
        <w:autoSpaceDE w:val="false"/>
        <w:spacing w:before="60" w:after="0"/>
        <w:ind w:left="708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crosoft Windows 7 Professional English (United States) k provedení testů u PC</w:t>
      </w:r>
    </w:p>
    <w:p>
      <w:pPr>
        <w:pStyle w:val="Normal"/>
        <w:keepNext w:val="true"/>
        <w:overflowPunct w:val="false"/>
        <w:autoSpaceDE w:val="false"/>
        <w:spacing w:before="60" w:after="0"/>
        <w:ind w:left="708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grafického rozlišení:</w:t>
      </w:r>
    </w:p>
    <w:p>
      <w:pPr>
        <w:pStyle w:val="Normal"/>
        <w:keepNext w:val="true"/>
        <w:overflowPunct w:val="false"/>
        <w:autoSpaceDE w:val="false"/>
        <w:spacing w:before="60" w:after="0"/>
        <w:ind w:left="708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80x1024 při 32 bitové hloubce barev u pracovních stanic,</w:t>
      </w:r>
    </w:p>
    <w:p>
      <w:pPr>
        <w:pStyle w:val="Normal"/>
        <w:keepNext w:val="true"/>
        <w:overflowPunct w:val="false"/>
        <w:autoSpaceDE w:val="false"/>
        <w:spacing w:before="60" w:after="0"/>
        <w:ind w:left="708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80x800 při 32 bitové hloubce barev pro notebooky s širokoúhlými displeji,</w:t>
      </w:r>
    </w:p>
    <w:p>
      <w:pPr>
        <w:pStyle w:val="Normal"/>
        <w:keepNext w:val="true"/>
        <w:overflowPunct w:val="false"/>
        <w:autoSpaceDE w:val="false"/>
        <w:spacing w:before="60" w:after="0"/>
        <w:ind w:left="708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80x1024 při 32 bitové hloubce barev pro notebooky s klasickými displeji;</w:t>
      </w:r>
    </w:p>
    <w:p>
      <w:pPr>
        <w:pStyle w:val="Normal"/>
        <w:keepNext w:val="true"/>
        <w:overflowPunct w:val="false"/>
        <w:autoSpaceDE w:val="false"/>
        <w:spacing w:before="60" w:after="0"/>
        <w:ind w:left="708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benchmarku nesmí u žádného nabízeného typu klesnout pod hodnoty uvedené v příloze č. 2 této Rámcové smlouvy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spacing w:before="120" w:after="0"/>
        <w:ind w:left="357" w:hanging="357"/>
        <w:jc w:val="both"/>
        <w:textAlignment w:val="baseline"/>
        <w:rPr/>
      </w:pPr>
      <w:r>
        <w:rPr>
          <w:caps w:val="false"/>
          <w:smallCaps w:val="false"/>
        </w:rPr>
        <w:t>Podpora</w:t>
      </w:r>
      <w:r>
        <w:rPr/>
        <w:t xml:space="preserve"> standardů:</w:t>
        <w:tab/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on Information Model (CIM)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ndows Management Instrumentations (WMI) 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Management BIOS Reference Specification (SMBIOS) 2.5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8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dvanced Configuration and Power Intereface (ACPI 2.0)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boot  Execution Environment (PXE) 2.1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rt Standard Format (ASF) 2.0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spacing w:before="120" w:after="0"/>
        <w:ind w:left="357" w:hanging="357"/>
        <w:jc w:val="both"/>
        <w:textAlignment w:val="baseline"/>
        <w:rPr>
          <w:caps w:val="false"/>
          <w:smallCaps w:val="false"/>
        </w:rPr>
      </w:pPr>
      <w:r>
        <w:rPr>
          <w:caps w:val="false"/>
          <w:smallCaps w:val="false"/>
        </w:rPr>
        <w:t>Požadavky na možnosti správy a administra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ožnost omezení přístupu uživatele k jednotlivým rozhraním ze strany administrátora prostřednictvím BIOSu a nebo dálkové správy, tj.: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í proti neoprávněnému vstupu do BIOSu heslem – požadovány dvě úrovně hesel – administrátorské a uživatelské heslo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S / operační systém boot password - možnost vázat nabootování (z disketové mechaniky, CD, DVD či USB disku připojených přes rozhraní USB) na povinnost zadat heslo - požadovány dvě úrovně hesel – administrátorské a uživatelské hes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nastavení prostřednictvím BIOSu a dálkové správy: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í bootování (FDD, CD, USB, ..)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š (zapnutí/vypnutí)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 řadič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S Management:</w:t>
        <w:tab/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8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Lokální, nebo vzdálená možnost BIOS flash update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zaheslování BIOSu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třikrát za sebou následujícího zadání špatného hesla odepření přístupu do BIOSu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zadání inventárního čís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dálená správa klienta online/offline - min. Desktop Management Interface (DMI) 2.0, tzn. včetně možnosti přístupu k PC i při vypnutém stavu nebo havárii OS </w:t>
      </w:r>
      <w:r>
        <w:rPr>
          <w:rFonts w:cs="Arial" w:ascii="Arial" w:hAnsi="Arial"/>
          <w:b/>
          <w:i/>
          <w:sz w:val="22"/>
          <w:szCs w:val="22"/>
        </w:rPr>
        <w:t>(korporátní PC a notebooky)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álená správa systému BIOS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álená správa napájení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álená správa ovladačů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i vzdálené diagnostiky hardware a preboot závady funkční i při poškozeném či nefunkčním operačním systému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ém pro inventarizaci, správu a hlášení atd.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lt Management</w:t>
        <w:tab/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ášení nefunkčnosti větráku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ruchové hlášení (SMART) harddisků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ášení nekompletního nabootování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ášení otevřeného šasi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spacing w:before="120" w:after="0"/>
        <w:ind w:left="357" w:hanging="357"/>
        <w:jc w:val="both"/>
        <w:textAlignment w:val="baseline"/>
        <w:rPr>
          <w:caps w:val="false"/>
          <w:smallCaps w:val="false"/>
        </w:rPr>
      </w:pPr>
      <w:r>
        <w:rPr>
          <w:caps w:val="false"/>
          <w:smallCaps w:val="false"/>
        </w:rPr>
        <w:t>Požadavky na zabezpečení počítačů (společné pro PC i notebooky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W ochrana dat a neoprávněného přístupu integrovaný bezpečnostním čipem Trusted Platform Module (TPM) 1.2 nebo jinou technologií s obdobnou úrovní zabezpečení d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chrana proti zápisu a zavádění systému u disketové jednotky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slo uživatele a správce v systému BIOS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a administrace, tj. možnost omezení přístupu uživatele k jednotlivým rozhraním ze strany administrátora prostřednictvím BIOSu a nebo dálkové správy. Možnost zapnutí/vypnutí vybraných zařízení a sběrnic tak, aby s nimi nemohl pracovat operační systém:</w:t>
        <w:tab/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riových, paralelních a USB portů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k paměťových médií (FDD, CD, ..)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ťové karty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CI slotů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riových, paralelních a USB portů, FDD, CD, síťové karty, PCI slo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Security Management</w:t>
        <w:tab/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ášení otevření skříně počítače, i v případě, že PC při otevření bylo vypnuto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ášení změn konfigurace (typ procesoru, HDD, velikost RA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t Management</w:t>
        <w:tab/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ora Wired for Management (WfM) 2.0 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8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možnost sledování a inventarizace sériových čísel, desktopu, procesoru, HDD, monitoru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průmyslového standardu Management Information Format (MIF)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slo pro přístup k pevnému di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notebooků je požadována již v základní specifikaci možnost: 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zabezpečení přístupu pomocí čipové karty a řízeného přístupu k nastavení BIOSu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40" w:leader="none"/>
        </w:tabs>
        <w:overflowPunct w:val="false"/>
        <w:autoSpaceDE w:val="false"/>
        <w:spacing w:before="120" w:after="0"/>
        <w:ind w:left="0" w:hanging="0"/>
        <w:jc w:val="center"/>
        <w:textAlignment w:val="baseline"/>
        <w:rPr>
          <w:caps w:val="false"/>
          <w:smallCaps w:val="false"/>
        </w:rPr>
      </w:pPr>
      <w:r>
        <w:rPr>
          <w:caps w:val="false"/>
          <w:smallCaps w:val="false"/>
        </w:rPr>
        <w:t>ENVIROMENTÁLNÍ POŽADAVKY PLATNÉ PRO VŠECHNA ZAŘÍZENÍ</w:t>
      </w:r>
    </w:p>
    <w:p>
      <w:pPr>
        <w:pStyle w:val="Normal"/>
        <w:spacing w:before="60" w:after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výrobky musí splňovat nejnovější normy ENERGY STAR pro energetický výkon stanovené Rozhodnutím Evropské komise 2009/489/ES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působ prokázání:</w:t>
      </w:r>
      <w:r>
        <w:rPr>
          <w:rFonts w:cs="Arial" w:ascii="Arial" w:hAnsi="Arial"/>
          <w:sz w:val="22"/>
          <w:szCs w:val="22"/>
        </w:rPr>
        <w:t xml:space="preserve"> Všechny výrobky s označením ENERGY STAR budou považovány za vyhovující. Bude přijat také jakýkoli jiný vhodný důkaz, jako je technická dokumentace výrobce nebo zkušební protokol, prokazující, že podmínky jsou splněn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počítače musí být navrženy tak, aby měly snadno dostupnou a vyměnitelnou paměť a byla umožněna výměna pevného disku a jednotek pro čtení disků CD či DVD, je-li jimi počítač vybaven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působ prokázání:</w:t>
      </w:r>
      <w:r>
        <w:rPr>
          <w:rFonts w:cs="Arial" w:ascii="Arial" w:hAnsi="Arial"/>
          <w:sz w:val="22"/>
          <w:szCs w:val="22"/>
        </w:rPr>
        <w:t xml:space="preserve"> Všechny výrobky opatřené ekoznačkou EU budou považovány za vyhovující. Přijaty mohou být rovněž jiné ekoznačky typu I (ISO 14024 – Environmentální značky a prohlášeni) splňující výše uvedenou podmínku. Přijaty budou také jiné vhodné důkazy, jako je technická dokumentace výrobce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booky musí být navrženy tak, aby měly snadno dostupnou a vyměnitelnou paměť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působ prokázání:</w:t>
      </w:r>
      <w:r>
        <w:rPr>
          <w:rFonts w:cs="Arial" w:ascii="Arial" w:hAnsi="Arial"/>
          <w:sz w:val="22"/>
          <w:szCs w:val="22"/>
        </w:rPr>
        <w:t xml:space="preserve"> Všechny výrobky opatřené ekoznačkou EU budou považovány za vyhovující. Přijaty mohou být rovněž jiné ekoznačky typu I (ISO 14024 – Environmentální značky a prohlášeni) splňující výše uvedenou podmínku. Přijaty budou také jiné vhodné důkazy, jako je technická dokumentace výrobce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vícení LCD monitorů nesmí obsahovat v průměru více než 3,5 mg rtuti na lampu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působ prokázání:</w:t>
      </w:r>
      <w:r>
        <w:rPr>
          <w:rFonts w:cs="Arial" w:ascii="Arial" w:hAnsi="Arial"/>
          <w:sz w:val="22"/>
          <w:szCs w:val="22"/>
        </w:rPr>
        <w:t xml:space="preserve"> Všechny výrobky opatřené ekoznačkou EU budou považovány za vyhovující. Přijaty mohou být rovněž jiné ekoznačky typu I (ISO 14024 – Environmentální značky a prohlášeni) splňující výše uvedené podmínky. Přijaty budou také jiné vhodné důkazy, jako je technická dokumentace výrobce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ovaná hladina akustického výkonu (re 1 pW) osobních počítačů a notebooků podle odstavce 3.2.5 normy ISO 9296, měřená v souladu s normou ISO 7779, nesmí překročit:</w:t>
      </w:r>
    </w:p>
    <w:p>
      <w:pPr>
        <w:pStyle w:val="Normal"/>
        <w:spacing w:before="120" w:after="0"/>
        <w:ind w:left="360" w:firstLine="34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 osobních počítačů:</w:t>
      </w:r>
    </w:p>
    <w:p>
      <w:pPr>
        <w:pStyle w:val="Normal"/>
        <w:spacing w:before="120" w:after="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,0 B(A) v pohotovostním režimu (odpovídá 40 dB(A));</w:t>
      </w:r>
    </w:p>
    <w:p>
      <w:pPr>
        <w:pStyle w:val="Normal"/>
        <w:spacing w:before="120" w:after="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,5 B(A) při přístupu na pevný disk (odpovídá 45 dB(A));</w:t>
      </w:r>
    </w:p>
    <w:p>
      <w:pPr>
        <w:pStyle w:val="Normal"/>
        <w:spacing w:before="120" w:after="0"/>
        <w:ind w:left="360" w:firstLine="34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 notebooků:</w:t>
      </w:r>
    </w:p>
    <w:p>
      <w:pPr>
        <w:pStyle w:val="Normal"/>
        <w:spacing w:before="120" w:after="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,5 B(A) v pohotovostním režimu (odpovídá 35 dB(A));</w:t>
      </w:r>
    </w:p>
    <w:p>
      <w:pPr>
        <w:pStyle w:val="Normal"/>
        <w:spacing w:before="120" w:after="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,0 B(A) při přístupu na pevný disk (odpovídá 40 dB(A))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působ prokázání:</w:t>
      </w:r>
      <w:r>
        <w:rPr>
          <w:rFonts w:cs="Arial" w:ascii="Arial" w:hAnsi="Arial"/>
          <w:sz w:val="22"/>
          <w:szCs w:val="22"/>
        </w:rPr>
        <w:t xml:space="preserve"> Všechny výrobky opatřené ekoznačkou EU budou považovány za vyhovující. Přijaty mohou být rovněž jiné ekoznačky typu I (ISO 14024 – Environmentální značky a prohlášeni) splňující výše uvedenou podmínku. Přijaty budou také jiné vhodné důkazy, jako je technická dokumentace výrobce.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í nebezpečné látky v plastových dílech: Plastové díly těžší než 25 g neobsahují látky zpomalující hoření ani přípravky, které mají některé z následujících vět označujících riziko podle směrnice Rady 67/548/EHS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45 (může vyvolat rakovinu)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46 (může vyvolat poškození dědičných vlastností)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60 (může poškodit reprodukční schopnost)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61 (může poškodit plod v těle matky)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působ prokázání: </w:t>
      </w:r>
      <w:r>
        <w:rPr>
          <w:rFonts w:cs="Arial" w:ascii="Arial" w:hAnsi="Arial"/>
          <w:sz w:val="22"/>
          <w:szCs w:val="22"/>
        </w:rPr>
        <w:t>Všechny výrobky opatřené ekoznačkou EU budou považovány za vyhovující. Přijaty mohou být rovněž jiné ekoznačky typu I (ISO 14024 – Environmentální značky a prohlášeni) splňující výše uvedené podmínky. Přijaty budou také jiné vhodné důkazy, jako je technická dokumentace výrobce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adná demontáž: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je lze snadno nalézt, jsou přístupné s pomocí běžných nástrojů a jsou co nejvíce normované;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stové díly těžší než 25 g mají nesnímatelné označení materiálu v souladu s normou ČSN EN ISO 11469: 2000. Protlačované plastové materiály a světlovodných plochých zobrazovacích jednotek jsou z této podmínky vyňaty;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stové díly jsou z jednoho polymeru nebo ze slučitelných polymerů kromě krytu, který může obsahovat nejvíce dva typy oddělitelných polymerů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působ prokázání:</w:t>
      </w:r>
      <w:r>
        <w:rPr>
          <w:rFonts w:cs="Arial" w:ascii="Arial" w:hAnsi="Arial"/>
          <w:sz w:val="22"/>
          <w:szCs w:val="22"/>
        </w:rPr>
        <w:t xml:space="preserve"> Všechny výrobky opatřené ekoznačkou EU budou považovány za vyhovující. Přijaty mohou být také jiné ekoznačky typu I (ISO 14024 – Environmentální značky a prohlášeni) splňující výše uvedenou podmínku. Alternativně musí uchazeč poskytnout čestným prohlášením záruku, že tato podmínka bude splněn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značka ČR typu I dle ISO 14024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značka EU typu I dle ISO 14024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62000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overflowPunct w:val="false"/>
        <w:autoSpaceDE w:val="false"/>
        <w:spacing w:before="120" w:after="0"/>
        <w:ind w:left="35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712" w:leader="none"/>
        <w:tab w:val="center" w:pos="4536" w:leader="none"/>
        <w:tab w:val="right" w:pos="9070" w:leader="none"/>
      </w:tabs>
      <w:rPr/>
    </w:pPr>
    <w:r>
      <w:rPr>
        <w:rFonts w:cs="Arial" w:ascii="Arial" w:hAnsi="Arial"/>
        <w:bCs/>
        <w:sz w:val="22"/>
        <w:szCs w:val="22"/>
      </w:rPr>
      <w:tab/>
      <w:t xml:space="preserve">Příloha KS č.2  </w:t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2"/>
        </w:tabs>
        <w:ind w:left="177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120"/>
      <w:outlineLvl w:val="2"/>
    </w:pPr>
    <w:rPr>
      <w:rFonts w:ascii="Arial" w:hAnsi="Arial" w:cs="Arial"/>
      <w:b/>
      <w:bCs/>
      <w:smallCaps/>
      <w:kern w:val="2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Ukol">
    <w:name w:val="Ukol"/>
    <w:basedOn w:val="Normal"/>
    <w:qFormat/>
    <w:pPr>
      <w:numPr>
        <w:ilvl w:val="0"/>
        <w:numId w:val="4"/>
      </w:numPr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pco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37:00Z</dcterms:created>
  <dc:creator>Ing. Peter Daňko</dc:creator>
  <dc:description/>
  <cp:keywords/>
  <dc:language>en-US</dc:language>
  <cp:lastModifiedBy>ivan.chvojka</cp:lastModifiedBy>
  <cp:lastPrinted>2012-12-03T06:09:00Z</cp:lastPrinted>
  <dcterms:modified xsi:type="dcterms:W3CDTF">2012-12-03T05:09:00Z</dcterms:modified>
  <cp:revision>8</cp:revision>
  <dc:subject/>
  <dc:title>VT2011 - Příloha RS č.3</dc:title>
</cp:coreProperties>
</file>